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81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8"/>
        <w:gridCol w:w="2853"/>
      </w:tblGrid>
      <w:tr>
        <w:trPr>
          <w:trHeight w:val="456" w:hRule="atLeast"/>
          <w:cantSplit w:val="true"/>
        </w:trPr>
        <w:tc>
          <w:tcPr>
            <w:tcW w:w="742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DFDFDF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ORMATIVO INTERNO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ÃO 03/07/09</w:t>
            </w:r>
          </w:p>
        </w:tc>
      </w:tr>
      <w:tr>
        <w:trPr>
          <w:trHeight w:val="330" w:hRule="atLeast"/>
          <w:cantSplit w:val="true"/>
        </w:trPr>
        <w:tc>
          <w:tcPr>
            <w:tcW w:w="742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FDFDF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12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F001-0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31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6660"/>
        <w:gridCol w:w="1984"/>
      </w:tblGrid>
      <w:tr>
        <w:trPr>
          <w:trHeight w:val="330" w:hRule="atLeast"/>
          <w:cantSplit w:val="true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Nº 01/2013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ASSUNTO</w:t>
            </w:r>
          </w:p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Fundo Fixo e Pagamento Tesouraria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06/02/13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Prezados Colaboradore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Com o objetivo de oferecer uma maior flexibilidade na aquisição de pequenas despesas emergenciais e à vista, foi criado um fundo fixo para todas as filiais de Pneus, Bases: Paraíba, Itabuna, Pernambuco, Lubrificantes Alagoas, Base Sergipe, Laboratório Móvel e Setor de Operações. </w:t>
        <w:tab/>
      </w:r>
    </w:p>
    <w:p>
      <w:pPr>
        <w:pStyle w:val="Normal"/>
        <w:ind w:firstLine="708"/>
        <w:jc w:val="both"/>
        <w:rPr/>
      </w:pPr>
      <w:r>
        <w:rPr/>
        <w:t>Para a eficácia do processo será necessário o cumprimento de algumas determinações:</w:t>
      </w:r>
    </w:p>
    <w:p>
      <w:pPr>
        <w:pStyle w:val="Normal"/>
        <w:ind w:firstLine="708"/>
        <w:jc w:val="both"/>
        <w:rPr/>
      </w:pPr>
      <w:r>
        <w:rPr/>
        <w:t xml:space="preserve">1 – O Fundo Fixo será renovado mensalmente, após a prestação de conta mensal, </w:t>
      </w:r>
      <w:r>
        <w:rPr>
          <w:i/>
        </w:rPr>
        <w:t>exceto no caso da Gerência Operacional que terá sua prestação de conta quinzenal</w:t>
      </w:r>
      <w:r>
        <w:rPr/>
        <w:t>. Caso extraordinário, cujo valor do fundo fixo seja ultrapassado do valor estipulado deverá ser feita uma solicitação e o fundo poderá ser renovado de acordo com a necessidade de utilização, desde que seja efetuada a devida prestação de contas.</w:t>
      </w:r>
    </w:p>
    <w:p>
      <w:pPr>
        <w:pStyle w:val="Normal"/>
        <w:ind w:firstLine="708"/>
        <w:jc w:val="both"/>
        <w:rPr/>
      </w:pPr>
      <w:r>
        <w:rPr/>
        <w:t xml:space="preserve">2 – As despesas devem ser comprovadas mediante apresentação de Cupom Fiscal ou Nota Fiscal, exceto série D1. </w:t>
      </w:r>
      <w:r>
        <w:rPr>
          <w:i/>
        </w:rPr>
        <w:t>A Nota Fiscal série D-1 só será aceita para efeito de comprovação de despesas com alimentação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 – As notas fiscais devem vir acompanhadas do Recibo de Pagamento ou não serão reembolsadas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 – O recibo que não tiver o timbre do fornecedor poderá ter o carimbo do mesmo.</w:t>
      </w:r>
    </w:p>
    <w:p>
      <w:pPr>
        <w:pStyle w:val="Normal"/>
        <w:ind w:firstLine="708"/>
        <w:jc w:val="both"/>
        <w:rPr/>
      </w:pPr>
      <w:r>
        <w:rPr/>
        <w:t xml:space="preserve">5 – Na prestação de conta mensal, deverá ser enviado ao Gestor: CF/NF/Recibo de Pagamento e planilha, conforme padrão anexo, onde deve constar Nº do documento, valor e data. </w:t>
      </w:r>
    </w:p>
    <w:p>
      <w:pPr>
        <w:pStyle w:val="Normal"/>
        <w:ind w:firstLine="708"/>
        <w:jc w:val="both"/>
        <w:rPr/>
      </w:pPr>
      <w:r>
        <w:rPr/>
        <w:t>6 – O Gestor repassará à Tesouraria documentação com assinatura.</w:t>
      </w:r>
    </w:p>
    <w:p>
      <w:pPr>
        <w:pStyle w:val="Normal"/>
        <w:ind w:firstLine="708"/>
        <w:jc w:val="both"/>
        <w:rPr/>
      </w:pPr>
      <w:r>
        <w:rPr/>
        <w:t>7 – A prestação de conta com a Tesouraria deverá ser realizada até o dia 05 do mês posterior ao mês da despes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 pagamentos de despesas pela Tesouraria devem seguir as seguintes determinações:</w:t>
      </w:r>
    </w:p>
    <w:p>
      <w:pPr>
        <w:pStyle w:val="Normal"/>
        <w:ind w:firstLine="708"/>
        <w:jc w:val="both"/>
        <w:rPr/>
      </w:pPr>
      <w:r>
        <w:rPr/>
        <w:t>1 – Os pagamentos serão efetuados mediante apresentação de Cupom Fiscal ou Nota Fiscal, exceto série D1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 – As notas fiscais devem vir assinadas pelo Gestor e acompanhadas do Recibo de Pagamento, ou não serão reembolsadas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 – Recomenda-se que o recibo venha com a data em aberto. A data será inserida pela Tesouraria no momento do pagamento.</w:t>
      </w:r>
    </w:p>
    <w:p>
      <w:pPr>
        <w:pStyle w:val="Normal"/>
        <w:ind w:firstLine="708"/>
        <w:jc w:val="both"/>
        <w:rPr/>
      </w:pPr>
      <w:r>
        <w:rPr/>
        <w:t xml:space="preserve">4 – O recibo que não tiver timbre do fornecedor poderá ter o carimbo do mesm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asos de exceções serão analisados e aceitos mediante assinatura da Diretor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úvidas contatar a Tesourar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enciosamente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etor Financeir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enter" w:pos="3490" w:leader="none"/>
        <w:tab w:val="center" w:pos="4252" w:leader="none"/>
        <w:tab w:val="right" w:pos="6555" w:leader="none"/>
        <w:tab w:val="right" w:pos="8504" w:leader="none"/>
        <w:tab w:val="left" w:pos="9830" w:leader="none"/>
      </w:tabs>
      <w:ind w:right="360" w:hanging="0"/>
      <w:jc w:val="center"/>
      <w:rPr/>
    </w:pPr>
    <w:r>
      <w:rPr>
        <w:sz w:val="22"/>
        <w:szCs w:val="22"/>
      </w:rPr>
      <w:t>INFORMATIVO Nº 01/2013 – Utilização do Fundo Fixo - atualizado em 06/02/2013 MODAF001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8475" cy="480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5E5E5" w:val="clear"/>
      <w:spacing w:lineRule="auto" w:line="252" w:before="120" w:after="0"/>
      <w:jc w:val="center"/>
    </w:pPr>
    <w:rPr>
      <w:rFonts w:ascii="Tahoma" w:hAnsi="Tahoma" w:cs="Tahoma"/>
      <w:b/>
      <w:color w:val="000080"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39:00Z</dcterms:created>
  <dc:creator>Sylvia</dc:creator>
  <dc:description/>
  <cp:keywords/>
  <dc:language>en-US</dc:language>
  <cp:lastModifiedBy>Sylvia</cp:lastModifiedBy>
  <cp:lastPrinted>2009-03-19T10:18:00Z</cp:lastPrinted>
  <dcterms:modified xsi:type="dcterms:W3CDTF">2013-03-06T19:04:00Z</dcterms:modified>
  <cp:revision>3</cp:revision>
  <dc:subject/>
  <dc:title>INFORMATIVO INTERNO</dc:title>
</cp:coreProperties>
</file>